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66800</wp:posOffset>
                      </wp:positionV>
                      <wp:extent cx="5898515" cy="2199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19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301"/>
                                    <w:gridCol w:w="4368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4400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49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Молодежный урем, 1А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36 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24071 Республика Марий Эл, Звениговский район, д. Кокшамары, ул. Молодежная, д.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5pt;height:173.2pt;mso-wrap-distance-left:9pt;mso-wrap-distance-right:9pt;mso-wrap-distance-top:0pt;mso-wrap-distance-bottom:0pt;margin-top:84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301"/>
                              <w:gridCol w:w="43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4400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Молодежный урем, 1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36 45) 6-44-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4071 Республика Марий Эл, Звениговский район, д. Кокшамары, ул. Молодежная, д.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№</w:t>
      </w:r>
      <w:r>
        <w:rPr>
          <w:b/>
          <w:i/>
          <w:szCs w:val="28"/>
        </w:rPr>
        <w:t>74                 от 27 июля 2017  года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порядке получения лицами, замещающими должности муниципальной службы в администрации муниципального образования «Кокшама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администрация муниципального образования «Кокшамарское сельское поселение»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рилагаемое Положение о порядке получения лицами, замещающими должности муниципальной службы в администрации муниципального образования «Кокшама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5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___________К.В.Макаров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 _______ 2017 г. № 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лучения лицами, замещающими должности муниципальной службы в администрации муниципального образования «Кокшама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ложением определяется порядок получения лицами, замещающими должности муниципальной службы  в администрации (далее – муниципальные служащие), за исключением главы админист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- участие на безвозмездной основе в управлении некоммерческой организаци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Муниципальные служащие, намеренные участвовать на безвозмездной основе в управлении некоммерческой организацией, направляют главе администрации заявление о разрешении на участие на безвозмездной основе в управлении некоммерческой организацией (далее - заявление)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явление подается до начала указанной деятельности. </w:t>
        <w:br/>
        <w:t xml:space="preserve">К заявлению прилагаются копии учредительных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заявления осуществляется должностным лицом администрации, ответственным за работу по профилактике коррупционных и иных правонарушений (далее – должностное лицо),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Должностное лицо в ходе предварительного рассмотрения заявления имее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Заявление рассматривается должностным лицом в течение 7 рабочих дней со дня поступления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5 настоящего Положения, заявление, мотивированное заключение и материалы, полученные в ходе предварительного рассмотрения заявления, направляются главе администрации в течение 45 календарных дней со дня поступления заявления должностному лицу. Указанный срок может быть продлен главой администрации, но не более чем на тридцать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шение принимается главой администрации в течение 5 рабочих дней со дня получения заявления, мотивированного заключения и материалов, полученных в ходе предварительного рассмотрения заявления от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Решение главы администрации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Копия заявления с резолюцией главы администрации вручается должностным лицом муниципальному служащему в течение 3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Участвуя на безвозмездной основе в управлении некоммерческой организацией,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 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и другими федеральными законами, глава администрации вправе принять решение об отмене ранее данного разрешения на участие в управлении некоммерческой организацией на основании результатов проверки, проведенной в соответствии с подпунктом «в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№ 5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3 рабочих дней со дня принятия данного реше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/>
      </w:pPr>
      <w:r>
        <w:rPr/>
        <w:t>_________________</w:t>
      </w:r>
    </w:p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олучения лицами, замещающими должности муниципальной службы в администрации муниципального образования «Кокшама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 «_______________»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4111" w:hanging="0"/>
        <w:jc w:val="center"/>
        <w:rPr/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З А Я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участие на безвозмездной основе в управлении некоммерческой организацией _________________________ 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некоммерческой организации, юридический адрес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__» ___________ 20__ г. ___________________ ____________________</w:t>
      </w:r>
    </w:p>
    <w:p>
      <w:pPr>
        <w:pStyle w:val="Normal"/>
        <w:widowControl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лица,</w:t>
        <w:tab/>
        <w:tab/>
        <w:t>(расшифровка подписи)</w:t>
      </w:r>
    </w:p>
    <w:p>
      <w:pPr>
        <w:pStyle w:val="Normal"/>
        <w:widowControl w:val="false"/>
        <w:ind w:left="3402" w:hanging="0"/>
        <w:rPr>
          <w:sz w:val="27"/>
          <w:szCs w:val="27"/>
        </w:rPr>
      </w:pPr>
      <w:r>
        <w:rPr>
          <w:sz w:val="20"/>
          <w:szCs w:val="20"/>
        </w:rPr>
        <w:t>направляющего заявление)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олучения лицами, замещающими должности муниципальной службы в администрации муниципального образования «Кокшама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63"/>
        <w:gridCol w:w="3531"/>
        <w:gridCol w:w="3155"/>
      </w:tblGrid>
      <w:tr>
        <w:trPr/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О, должность муниципального служащего, представившего заявл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818AD70A8235F9E994702BF5E0052C118480E75B84411819BA801CCEF4F3C53A3A8103BFC5ABDAr3hAH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6C214C3B5A2A25ED98FDAFDF64E829B883B181BF7127CCF461228EAAC7W54BF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0:00Z</dcterms:created>
  <dc:creator>fatihov</dc:creator>
  <dc:description/>
  <cp:keywords/>
  <dc:language>en-US</dc:language>
  <cp:lastModifiedBy>123</cp:lastModifiedBy>
  <cp:lastPrinted>2017-08-03T15:00:00Z</cp:lastPrinted>
  <dcterms:modified xsi:type="dcterms:W3CDTF">2017-08-03T12:01:00Z</dcterms:modified>
  <cp:revision>18</cp:revision>
  <dc:subject/>
  <dc:title>АДМИНИСТРАЦИЯ МУНИЦИПАЛЬНОГО ОБРАЗОВАНИЯ</dc:title>
</cp:coreProperties>
</file>